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36"/>
          <w:szCs w:val="36"/>
          <w:u w:val="single"/>
        </w:rPr>
        <w:t xml:space="preserve">Zlecenie kolportażu plakatów w gminie Brzeszcze – 2022. </w:t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dla: 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od: ……………  do ……………... tel. ………………………………..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Tytuł plakatu: ………………………………………………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b w:val="false"/>
          <w:bCs w:val="false"/>
          <w:sz w:val="28"/>
          <w:szCs w:val="28"/>
          <w:u w:val="none"/>
        </w:rPr>
        <w:t>1.</w:t>
        <w:tab/>
      </w:r>
      <w:r>
        <w:rPr>
          <w:b/>
          <w:sz w:val="28"/>
          <w:szCs w:val="28"/>
        </w:rPr>
        <w:t>Przecieszyn</w:t>
      </w:r>
      <w:r>
        <w:rPr>
          <w:sz w:val="28"/>
          <w:szCs w:val="28"/>
        </w:rPr>
        <w:t xml:space="preserve"> Wyzwolenia (obok sklepu) 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2.</w:t>
        <w:tab/>
        <w:t xml:space="preserve">Wyzwolenia – Spokojna (obok szkoły) 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 xml:space="preserve">3. </w:t>
        <w:tab/>
        <w:t>Długa – Heleny Płotnickiej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.</w:t>
        <w:tab/>
        <w:t xml:space="preserve">Łukowa – obok kościoła 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.</w:t>
        <w:tab/>
        <w:t xml:space="preserve">Topolowa – Długa 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6.</w:t>
        <w:tab/>
        <w:t>Graniczna – Wyzwolenia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.</w:t>
        <w:tab/>
        <w:t>Wyzwolenia – Sadowa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8"/>
          <w:szCs w:val="28"/>
        </w:rPr>
        <w:t>8.</w:t>
        <w:tab/>
        <w:t>Wyzwolenia – Jodłowa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Akapitzlist"/>
        <w:numPr>
          <w:ilvl w:val="0"/>
          <w:numId w:val="0"/>
        </w:numPr>
        <w:ind w:left="0" w:right="0" w:hanging="0"/>
        <w:rPr/>
      </w:pPr>
      <w:r>
        <w:rPr>
          <w:b/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>9.</w:t>
      </w:r>
      <w:r>
        <w:rPr>
          <w:b/>
          <w:sz w:val="28"/>
          <w:szCs w:val="28"/>
        </w:rPr>
        <w:tab/>
        <w:t>Zasole</w:t>
      </w:r>
      <w:r>
        <w:rPr>
          <w:sz w:val="28"/>
          <w:szCs w:val="28"/>
        </w:rPr>
        <w:t xml:space="preserve"> – Wypoczynkowa – Świerkowa 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10</w:t>
        <w:tab/>
        <w:t>Łęcka – Wypoczynkowa  (przystanek - sklep)</w:t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11</w:t>
        <w:tab/>
        <w:t>Łęcka – Armii Krajowej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12.</w:t>
        <w:tab/>
        <w:t>Kostka Jagiełły – kościół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13.</w:t>
        <w:tab/>
        <w:t>Kostka Jagiełły – pętla autobusowa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b w:val="false"/>
          <w:bCs w:val="false"/>
          <w:sz w:val="28"/>
          <w:szCs w:val="28"/>
        </w:rPr>
        <w:t>14.</w:t>
      </w:r>
      <w:r>
        <w:rPr>
          <w:b/>
          <w:sz w:val="28"/>
          <w:szCs w:val="28"/>
        </w:rPr>
        <w:tab/>
        <w:t>Skidziń</w:t>
      </w:r>
      <w:r>
        <w:rPr>
          <w:sz w:val="28"/>
          <w:szCs w:val="28"/>
        </w:rPr>
        <w:t xml:space="preserve"> Przystanek – Wentylatory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15.</w:t>
        <w:tab/>
        <w:t>Wypoczynkowa – obok baru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16.</w:t>
        <w:tab/>
        <w:t>Oświęcimska – Dom Ludowy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17.</w:t>
        <w:tab/>
        <w:t>Oświęcimska – Przystanek „Kuźnia”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b w:val="false"/>
          <w:bCs w:val="false"/>
          <w:sz w:val="28"/>
          <w:szCs w:val="28"/>
        </w:rPr>
        <w:t>18.</w:t>
      </w:r>
      <w:r>
        <w:rPr>
          <w:b/>
          <w:sz w:val="28"/>
          <w:szCs w:val="28"/>
        </w:rPr>
        <w:tab/>
        <w:t>Wilczkowice</w:t>
      </w:r>
      <w:r>
        <w:rPr>
          <w:sz w:val="28"/>
          <w:szCs w:val="28"/>
        </w:rPr>
        <w:t xml:space="preserve"> Oświęcimska – obok szkoły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19.</w:t>
        <w:tab/>
        <w:t>Oświęcimska – Podlaska (obok przystanku)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20.</w:t>
        <w:tab/>
        <w:t>Oświęcimska – Starowiejska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21.</w:t>
        <w:tab/>
        <w:t>Obok Domu Ludowego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b w:val="false"/>
          <w:bCs w:val="false"/>
          <w:sz w:val="28"/>
          <w:szCs w:val="28"/>
        </w:rPr>
        <w:t>22.</w:t>
      </w:r>
      <w:r>
        <w:rPr>
          <w:b/>
          <w:sz w:val="28"/>
          <w:szCs w:val="28"/>
        </w:rPr>
        <w:tab/>
        <w:t>Brzeszcze</w:t>
      </w:r>
      <w:r>
        <w:rPr>
          <w:sz w:val="28"/>
          <w:szCs w:val="28"/>
        </w:rPr>
        <w:t xml:space="preserve"> - Siedliska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23.</w:t>
        <w:tab/>
        <w:t>Piekarska (obok sklepu)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24.</w:t>
        <w:tab/>
        <w:t xml:space="preserve">Partyzantów – Borowa 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25.</w:t>
        <w:tab/>
        <w:t xml:space="preserve">Borowa – obok sklepu 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26.</w:t>
        <w:tab/>
        <w:t>Bór – Dom Ludowy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27.</w:t>
        <w:tab/>
        <w:t>Bór – Lachowicka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28.</w:t>
        <w:tab/>
        <w:t>Ofiar Oświęcimia – Budy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29.</w:t>
        <w:tab/>
        <w:t xml:space="preserve">Ofiar Oświęcimia – Partyzantów  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30.</w:t>
        <w:tab/>
        <w:t>Nowa Kolonia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 xml:space="preserve">31. </w:t>
        <w:tab/>
        <w:t>Ofiar Oświęcimia – stołówka KWK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32.</w:t>
        <w:tab/>
        <w:t>Szymanowskiego – Ofiar Oświęcimia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33.</w:t>
        <w:tab/>
        <w:t xml:space="preserve">Szymanowskiego – Chopina   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34.</w:t>
        <w:tab/>
        <w:t>Nosala – parking przy samie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35.</w:t>
        <w:tab/>
        <w:t>Nosala – parking przy samie – słup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36.</w:t>
        <w:tab/>
        <w:t>Ofiar Oświęcimia – obok policji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 xml:space="preserve">37. </w:t>
        <w:tab/>
        <w:t>Kościuszki – Górnicza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38.</w:t>
        <w:tab/>
        <w:t>Górnicza – Stara Kolonia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39.</w:t>
        <w:tab/>
        <w:t>Kościuszki – Leśna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0.</w:t>
        <w:tab/>
        <w:t>Kościuszki – Piastowska (obok GS)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1.</w:t>
        <w:tab/>
        <w:t>Kościuszki – Nazieleńce</w:t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2.</w:t>
        <w:tab/>
        <w:t>Nazieleńce – za przejazdem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3.</w:t>
        <w:tab/>
        <w:t>Piastowska – obok kościoła Urbana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4.</w:t>
        <w:tab/>
        <w:t>Piastowska – obok kościoła – słup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5.</w:t>
        <w:tab/>
        <w:t>Kosynierów GZE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6.</w:t>
        <w:tab/>
        <w:t>Willow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7.</w:t>
        <w:tab/>
        <w:t>Dworcowa – przy rondzie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8.</w:t>
        <w:tab/>
        <w:t xml:space="preserve">Storczykowa – Obozowa 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49.</w:t>
        <w:tab/>
        <w:t xml:space="preserve">Pszczyńska – Lisica    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0.</w:t>
        <w:tab/>
        <w:t>Dworcowa – przy stacji PKP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1.</w:t>
        <w:tab/>
        <w:t>Łokietka – Dworcowa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2.</w:t>
        <w:tab/>
        <w:t>Łokietka – Kazimierza W. (obok apteki)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3.</w:t>
        <w:tab/>
        <w:t>Łokietka – Narutowicza</w:t>
        <w:tab/>
        <w:t>(obok przedszkola)</w:t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4.</w:t>
        <w:tab/>
        <w:t>Mickiewicza – Wyspiańskiego (Na Wiśle)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5.</w:t>
        <w:tab/>
        <w:t>Słowackiego – plac zabaw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6.</w:t>
        <w:tab/>
        <w:t>Prus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7.</w:t>
        <w:tab/>
        <w:t>Dworcowa – Mickiewicza (bank-kwiaciarnia)</w:t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8.</w:t>
        <w:tab/>
        <w:t>Dworcowa – Mickiewicza – słup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59.</w:t>
        <w:tab/>
        <w:t xml:space="preserve">Dworcowa – Galeria 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60.</w:t>
        <w:tab/>
        <w:t>Turystyczna – Piłsudskiego (światła)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b w:val="false"/>
          <w:bCs w:val="false"/>
          <w:sz w:val="28"/>
          <w:szCs w:val="28"/>
        </w:rPr>
        <w:t>61.</w:t>
      </w:r>
      <w:r>
        <w:rPr>
          <w:b/>
          <w:sz w:val="28"/>
          <w:szCs w:val="28"/>
        </w:rPr>
        <w:tab/>
        <w:t>Jawiszowice.</w:t>
      </w:r>
      <w:r>
        <w:rPr>
          <w:sz w:val="28"/>
          <w:szCs w:val="28"/>
        </w:rPr>
        <w:t xml:space="preserve"> Turystyczna – obok kościoła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62.   Wyszyńskiego – za kościołem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63.</w:t>
        <w:tab/>
        <w:t>Kusocińskiego – Piaski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64.</w:t>
        <w:tab/>
        <w:t>Janowiec – PKP Jaźnik</w:t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65.    Olszyny- obok sklepu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66.</w:t>
        <w:tab/>
        <w:t>Bielska – Jedlina (obok sklepu)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 xml:space="preserve">67. </w:t>
        <w:tab/>
        <w:t>Przeczna I</w:t>
        <w:tab/>
        <w:tab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68.</w:t>
        <w:tab/>
        <w:t xml:space="preserve">Przeczna II – obok sklepu 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69.</w:t>
        <w:tab/>
        <w:t>Plac ks. Tischnera – sołtysówka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0.</w:t>
        <w:tab/>
        <w:t>Plac ks. Tischnera – ul. św. Marcina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1.</w:t>
        <w:tab/>
        <w:t>Handlowa – Bielska (W Kółku)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2.</w:t>
        <w:tab/>
        <w:t>Łęcka przy rondzie</w:t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3.</w:t>
        <w:tab/>
        <w:t>Osiedle Paderewskiego (Lidl)</w:t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4.</w:t>
        <w:tab/>
        <w:t>Osiedle Paderewskiego (jadłodajnia)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5.</w:t>
        <w:tab/>
        <w:t>Osiedle Paderewskiego (obok bloku nr 2)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6.</w:t>
        <w:tab/>
        <w:t>Drobniak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7.</w:t>
        <w:tab/>
        <w:t>Fińskie Domki (koło energetyki)</w:t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8.</w:t>
        <w:tab/>
        <w:t xml:space="preserve">Daszyńskiego – Drobniaka (k. kopalni) 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79.</w:t>
        <w:tab/>
        <w:t>Biała – Hubala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p>
      <w:pPr>
        <w:pStyle w:val="Normal"/>
        <w:numPr>
          <w:ilvl w:val="0"/>
          <w:numId w:val="0"/>
        </w:numPr>
        <w:ind w:left="786" w:right="0" w:hanging="0"/>
        <w:rPr/>
      </w:pPr>
      <w:r>
        <w:rPr>
          <w:sz w:val="28"/>
          <w:szCs w:val="28"/>
        </w:rPr>
        <w:t>80.</w:t>
        <w:tab/>
        <w:t>Łęcka na Podlesiu (obok byłego sklepu)</w:t>
        <w:tab/>
        <w:tab/>
      </w:r>
      <w:r>
        <w:rPr>
          <w:rFonts w:eastAsia="Wingdings" w:cs="Wingdings" w:ascii="Wingdings" w:hAnsi="Wingdings"/>
          <w:color w:val="00000A"/>
          <w:spacing w:val="0"/>
          <w:sz w:val="28"/>
          <w:szCs w:val="28"/>
          <w:shd w:fill="FFFFFF" w:val="clear"/>
        </w:rPr>
        <w:t>q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Wingdings" w:cs="Wingdings"/>
      <w:spacing w:val="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1:00Z</dcterms:created>
  <dc:creator>cyklista</dc:creator>
  <dc:description/>
  <dc:language>en-US</dc:language>
  <cp:lastModifiedBy/>
  <cp:lastPrinted>2021-05-10T06:45:00Z</cp:lastPrinted>
  <dcterms:modified xsi:type="dcterms:W3CDTF">2021-12-06T16:37:11Z</dcterms:modified>
  <cp:revision>92</cp:revision>
  <dc:subject/>
  <dc:title/>
</cp:coreProperties>
</file>